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15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3pt;width:222.2pt;height:77.15pt" coordorigin="49,260" coordsize="4444,1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ue" stroked="t" o:allowincell="f" style="position:absolute;left:49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285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pt;width:222.25pt;height:77.15pt" coordorigin="297,500" coordsize="4445,1543">
                      <v:shape id="shape_0" fillcolor="blue" stroked="t" o:allowincell="f" style="position:absolute;left:297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33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hadow/>
              </w:rPr>
            </w:pPr>
            <w:r>
              <w:rPr>
                <w:shadow/>
              </w:rPr>
              <w:t>петър димитро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5pt;height:77.15pt" coordorigin="86,260" coordsize="4445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pt;width:222.25pt;height:77.15pt" coordorigin="297,500" coordsize="4445,1543">
                      <v:shape id="shape_0" fillcolor="blue" stroked="t" o:allowincell="f" style="position:absolute;left:297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33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hadow/>
              </w:rPr>
            </w:pPr>
            <w:r>
              <w:rPr>
                <w:shadow/>
              </w:rPr>
              <w:t>мария арабаджие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5pt;height:77.15pt" coordorigin="86,260" coordsize="4445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pt;width:222.25pt;height:77.15pt" coordorigin="297,500" coordsize="4445,1543">
                      <v:shape id="shape_0" fillcolor="blue" stroked="t" o:allowincell="f" style="position:absolute;left:297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33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hadow/>
              </w:rPr>
            </w:pPr>
            <w:r>
              <w:rPr>
                <w:shadow/>
              </w:rPr>
              <w:t>юлия стефан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3pt;width:222.2pt;height:77.15pt" coordorigin="66,260" coordsize="4444,1543">
                      <v:shape id="shape_0" fillcolor="blue" stroked="t" o:allowincell="f" style="position:absolute;left:6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0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5pt;width:222.25pt;height:77.15pt" coordorigin="297,500" coordsize="4445,1543">
                      <v:shape id="shape_0" fillcolor="blue" stroked="t" o:allowincell="f" style="position:absolute;left:297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33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hadow/>
              </w:rPr>
            </w:pPr>
            <w:r>
              <w:rPr>
                <w:shadow/>
              </w:rPr>
              <w:t>дина иван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pt;height:77.15pt" coordorigin="86,260" coordsize="4444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  <w:br/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5pt;width:222.25pt;height:77.15pt" coordorigin="311,500" coordsize="4445,1543">
                      <v:shape id="shape_0" fillcolor="blue" stroked="t" o:allowincell="f" style="position:absolute;left:311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  <w:br/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47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hadow/>
              </w:rPr>
            </w:pPr>
            <w:r>
              <w:rPr>
                <w:shadow/>
              </w:rPr>
              <w:t>радка радан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pt;height:77.15pt" coordorigin="86,260" coordsize="4444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5pt;width:222.25pt;height:77.15pt" coordorigin="311,500" coordsize="4445,1543">
                      <v:shape id="shape_0" fillcolor="blue" stroked="t" o:allowincell="f" style="position:absolute;left:311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47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hadow/>
              </w:rPr>
            </w:pPr>
            <w:r>
              <w:rPr>
                <w:shadow/>
              </w:rPr>
              <w:t>георги куле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3pt;width:222.2pt;height:77.15pt" coordorigin="86,260" coordsize="4444,1543">
                      <v:shape id="shape_0" fillcolor="blue" stroked="t" o:allowincell="f" style="position:absolute;left:8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2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5pt;width:222.25pt;height:77.15pt" coordorigin="311,500" coordsize="4445,1543">
                      <v:shape id="shape_0" fillcolor="blue" stroked="t" o:allowincell="f" style="position:absolute;left:311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47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hadow/>
              </w:rPr>
            </w:pPr>
            <w:r>
              <w:rPr>
                <w:shadow/>
              </w:rPr>
              <w:t>мария боримечк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46" w:type="dxa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165100</wp:posOffset>
                      </wp:positionV>
                      <wp:extent cx="2822575" cy="9798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3pt;width:222.25pt;height:77.15pt" coordorigin="66,260" coordsize="4445,1543">
                      <v:shape id="shape_0" fillcolor="blue" stroked="t" o:allowincell="f" style="position:absolute;left:66;top:26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302;top:55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17500</wp:posOffset>
                      </wp:positionV>
                      <wp:extent cx="2822575" cy="9798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979920"/>
                                <a:chOff x="0" y="0"/>
                                <a:chExt cx="282240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544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8"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88640"/>
                                  <a:ext cx="2037600" cy="59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hadow/>
                                        <w:szCs w:val="20"/>
                                        <w:cap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bg-BG"/>
                                      </w:rPr>
                                      <w:t>Дневен пл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5pt;width:222.25pt;height:77.15pt" coordorigin="311,500" coordsize="4445,1543">
                      <v:shape id="shape_0" fillcolor="blue" stroked="t" o:allowincell="f" style="position:absolute;left:311;top:500;width:1362;height:15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8"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yellow" stroked="t" o:allowincell="f" style="position:absolute;left:1547;top:797;width:3208;height:9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000080"/>
                                  <w:lang w:val="bg-BG"/>
                                </w:rPr>
                                <w:t>Дневен план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hadow/>
              </w:rPr>
            </w:pPr>
            <w:r>
              <w:rPr>
                <w:shadow/>
              </w:rPr>
              <w:t>анка бъчварова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601" w:footer="0" w:bottom="116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continuous"/>
      <w:pgSz w:w="11906" w:h="16838"/>
      <w:pgMar w:left="567" w:right="567" w:gutter="0" w:header="0" w:top="601" w:footer="0" w:bottom="116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caps/>
      <w:color w:val="000080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aps/>
      <w:color w:val="000080"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aps/>
      <w:color w:val="000080"/>
      <w:sz w:val="3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color w:val="000080"/>
      <w:sz w:val="4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color w:val="000080"/>
      <w:sz w:val="4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color w:val="000080"/>
      <w:sz w:val="5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16:00Z</dcterms:created>
  <dc:creator>Niki</dc:creator>
  <dc:description/>
  <dc:language>en-US</dc:language>
  <cp:lastModifiedBy>Niki</cp:lastModifiedBy>
  <dcterms:modified xsi:type="dcterms:W3CDTF">2002-06-11T19:01:00Z</dcterms:modified>
  <cp:revision>5</cp:revision>
  <dc:subject/>
  <dc:title/>
</cp:coreProperties>
</file>